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82310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41" t="7214" r="5688" b="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10" w:hRule="atLeast"/>
        </w:trPr>
        <w:tc>
          <w:tcPr>
            <w:tcW w:w="4785" w:type="dxa"/>
            <w:tcBorders/>
          </w:tcPr>
          <w:p>
            <w:pPr>
              <w:pStyle w:val="Normal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на заседании педагогического совета. Протокол №    2     от 10.10.200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" w:after="2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аю Директор МКОУ «Медвежьегорская </w:t>
            </w:r>
          </w:p>
          <w:p>
            <w:pPr>
              <w:pStyle w:val="Normal"/>
              <w:spacing w:before="24" w:after="2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1»</w:t>
            </w:r>
          </w:p>
          <w:p>
            <w:pPr>
              <w:pStyle w:val="Normal"/>
              <w:spacing w:before="24" w:after="2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Т.И.Каштанова</w:t>
            </w:r>
          </w:p>
          <w:p>
            <w:pPr>
              <w:pStyle w:val="Normal"/>
              <w:spacing w:before="24" w:after="2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 158 от 10.10.2004</w:t>
            </w:r>
          </w:p>
          <w:p>
            <w:pPr>
              <w:pStyle w:val="Normal"/>
              <w:spacing w:before="24" w:after="2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ено: </w:t>
            </w:r>
          </w:p>
          <w:p>
            <w:pPr>
              <w:pStyle w:val="Normal"/>
              <w:spacing w:before="24" w:after="2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 173 от 10.12.2019</w:t>
            </w:r>
          </w:p>
        </w:tc>
      </w:tr>
    </w:tbl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Муниципальное казенное общеобразовательное учреждение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Медвежьегорская средняя  общеобразовательная школа №1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 о библиотек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1.1. Данное положение разработано в соответствии с Гражданским кодексом РФ, Федеральным законом № 273-ФЗ от 29.12.2012 г. «Об образовании в Российской Федерации», Федеральным законом Российской Федерации № 78-ФЗ «О библиотечном деле» от 29.12.1994 г., Федеральным законом № 114-ФЗ «О противодействии экстремистской деятельности от 25.07.2002 г., Федеральным законом «О защите детей от информации, причиняющий вред их здоровью и развитию» № 436-ФЗ от 29.12.2010 г., Федеральным законом «Об основных гарантиях прав ребенка в Российской федерации» от 24 июля 1998 г № 124-ФЗ, в соответствии с Уставом МКОУОУ «Медвежьегорская СОШ №1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Библиотека школы является структурным подразделением школы, сочетающим функции учебной и специальной библиотеки, возглавляющим работу с книгой в школе.</w:t>
      </w:r>
    </w:p>
    <w:p>
      <w:pPr>
        <w:pStyle w:val="Default"/>
        <w:jc w:val="both"/>
        <w:rPr/>
      </w:pPr>
      <w:r>
        <w:rPr/>
        <w:t xml:space="preserve">1.3.Основными функциями библиотеки являются: </w:t>
      </w:r>
    </w:p>
    <w:p>
      <w:pPr>
        <w:pStyle w:val="Default"/>
        <w:jc w:val="both"/>
        <w:rPr/>
      </w:pPr>
      <w:r>
        <w:rPr/>
        <w:t xml:space="preserve">- образовательная, </w:t>
      </w:r>
    </w:p>
    <w:p>
      <w:pPr>
        <w:pStyle w:val="Default"/>
        <w:jc w:val="both"/>
        <w:rPr/>
      </w:pPr>
      <w:r>
        <w:rPr/>
        <w:t xml:space="preserve">- информационная, </w:t>
      </w:r>
    </w:p>
    <w:p>
      <w:pPr>
        <w:pStyle w:val="Default"/>
        <w:jc w:val="both"/>
        <w:rPr/>
      </w:pPr>
      <w:r>
        <w:rPr/>
        <w:t xml:space="preserve">- культурная, </w:t>
      </w:r>
    </w:p>
    <w:p>
      <w:pPr>
        <w:pStyle w:val="Default"/>
        <w:jc w:val="both"/>
        <w:rPr/>
      </w:pPr>
      <w:r>
        <w:rPr/>
        <w:t xml:space="preserve">- досугова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Школьная библиотека осуществляет работу совместно с педагогическим коллективом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 Школьная библиотека воздействует с библиотеками системы образования, культуры, обслуживающими учащихся и педагогических работников школы.</w:t>
      </w:r>
    </w:p>
    <w:p>
      <w:pPr>
        <w:pStyle w:val="Default"/>
        <w:jc w:val="both"/>
        <w:rPr/>
      </w:pPr>
      <w:r>
        <w:rPr/>
        <w:t xml:space="preserve">1.6. Библиотека участвует в учебно-воспитательном процессе в целях обеспечения права обучающихся на бесплатное пользование библиотечно-информационными ресурсами. </w:t>
      </w:r>
    </w:p>
    <w:p>
      <w:pPr>
        <w:pStyle w:val="Default"/>
        <w:jc w:val="both"/>
        <w:rPr/>
      </w:pPr>
      <w:r>
        <w:rPr/>
        <w:t xml:space="preserve">1.7. В соответствии с Федеральным законом «О противодействии </w:t>
      </w:r>
    </w:p>
    <w:p>
      <w:pPr>
        <w:pStyle w:val="Default"/>
        <w:jc w:val="both"/>
        <w:rPr/>
      </w:pPr>
      <w:r>
        <w:rPr/>
        <w:t xml:space="preserve">экстремистской деятельности» № 114-ФЗ от 25 июля 2002 года в школьной библиотеке запрещено распространение, производство, хранение и использование литературы экстремисткой направленности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.8. Актуализация списка экстремистских материалов осуществляется ежемесячно, о чем составляется соответствующий акт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.9. Один раз в месяц комиссией осуществляется сверка имеющихся в фондах библиотеки документов с Федеральным списком экстремистских материалов, о чем составляется Акт проверки и делается соответствующая запись в Журнале сверок фонда библиотеки с Федеральным списком экстремистских материалов, который ведет педагог-библиотекарь (библиотекарь). </w:t>
      </w:r>
    </w:p>
    <w:p>
      <w:pPr>
        <w:pStyle w:val="Default"/>
        <w:jc w:val="both"/>
        <w:rPr/>
      </w:pPr>
      <w:r>
        <w:rPr/>
        <w:t xml:space="preserve">1.10. Обнаруженные материалы изымаются из оборо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1. 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 педагоги-библиотекари выявляют и исключают из открытого доступа печатные издания, соответствующие знаку информационной продукции 16+, 18+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задач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действие воспитанию разносторонне развитой лич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ения разнообразия содержания общеобразовательного процесса, особенностей школьных программ и качественного комплектования фондов, библиотечного и информационно-библиографического обслуживания читателе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спитание у учащихся информационной культуры, любви к книге, культуры чтения, умения пользоваться библиотеко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паганда среди учителей школы методической литературы, информации о ней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рабо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держание и объем выполнения работ в школе библиотеке дифференцируется в зависимости задач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Библиотека школы формирует универсальный составу библиотечный фонд, включающий учебную, художественную, справочную литературу для школьников, а также методическую и справочную литературу для педагогических работников. Фонд состоит из книг, журналов, газет брошюр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иблиотека осуществляет размещение, режим хранения и сохранность библиотечного фонд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Читателями является учащиеся, учителя, другие работники школ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иблиотека организует и ведет справочно-библиографический аппарат: каталоги, справочно-библиографический фонд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иблиотека обеспечивает информационно-библиографическое обслуживание педагогического коллектива и учащихся школы, проводит со школьниками работу по воспитанию культуры чтения, пропагандирует среди читателей  библиотечно-библиографические знания. Школьный Библиотекарь может вести факультативные занятия, кружки по пропаганде библиотечно-библиографических знани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ифференцированное обслуживание ведется на абоненте, в читальном зале, оказывается помощь в выборе литературы и в самостоятельной работе с книгой путем индивидуальной, массовой работы с учащимися.  Школьная библиотека оказывает вместе с классным руководителем помощь родителям в руководстве чтением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Библиотекарь создает библиотечный актив, привлекает учащихся к работе в библиотеке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иблиотека формирует фонд учебников для учащихся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Учителя 1-4 классов, классные руководители 5-11 классов осуществляют необходимую работу с учащимися и родителями по воспитанию у учащихся бережного отношения к учебной книге; участвуют в выдаче фондированных учебников учащимся и организует их возврат в библиотеку по окончании  учебного года; контролируют состояние учебников в классе; следят за тем, чтобы после окончания учебного года учебники, подлежащие ремонту, были своевременно отремонтированы и сданы в библиотеку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читель по соответствующему предмету систематически проверяет состояние учебников по своему предмету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епосредственную работу с библиотечным фондом учебников в школе ведет библиотекарь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ая рабо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рганизацию деятельности школьной библиотеки осуществляет библиотекать, который несет ответственность за результаты  работы и сохранность книжного фонд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Школьная библиотека строит свою деятельность на основе плана, являющегося составной частью плана учебно-воспитательной работы школы, и отвечает перед директоро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ежим работы библиотеки устанавливается в соответствии с трудовым законодательством, правилами внутреннего трудового распорядка школы. Один раз в два месяца в библиотеке проводится  санитарный день, в который библиотека читателей не обслужива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Библиотекарь обеспечивают учет, хранение и использование книг, других произведений печати. Несет материальную ответственность за сохранность фондов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Школьная библиотека имеет штамп с наименованием школы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4:00Z</dcterms:created>
  <dc:creator>User</dc:creator>
  <dc:description/>
  <dc:language>en-US</dc:language>
  <cp:lastModifiedBy>HP</cp:lastModifiedBy>
  <cp:lastPrinted>2019-12-11T12:46:00Z</cp:lastPrinted>
  <dcterms:modified xsi:type="dcterms:W3CDTF">2019-12-11T09:46:00Z</dcterms:modified>
  <cp:revision>3</cp:revision>
  <dc:subject/>
  <dc:title>ПОЛОЖЕНИЕ О БИБЛИОТЕКЕ</dc:title>
</cp:coreProperties>
</file>