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15125" cy="988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6" t="29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31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before="24" w:after="24"/>
              <w:ind w:left="-8" w:right="-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на заседании педагогического совета. Протокол №   1  от 30.08.2017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24" w:after="2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24" w:after="24"/>
              <w:ind w:left="-8" w:right="-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КОУ «Медвежьегорская </w:t>
            </w:r>
          </w:p>
          <w:p>
            <w:pPr>
              <w:pStyle w:val="Normal"/>
              <w:spacing w:before="24" w:after="24"/>
              <w:ind w:left="-8" w:righ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»  Приказ № 65 от 30.08.2017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_ Т.И.Каштанова 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й конференции проектных и исследовательских работ учащихся «Ломоносовские чтения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конференция проектных и исследовательских  работ учащихся является формой образовательной деятельности, обеспечивающей коммуникацию учащихся и педагогов, направленной на развитие элементов научного мировоззрения, общего кругозора, внутренней  культуры и познавательной активности учащихся и способствующей развитию проектного подхода к развитию исследовательской деятельности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конференция призвана активизировать работу по пропаганде научных знаний, профессиональной ориентации и привлечению учащихся к творчеству и исследовательской работе во внеурочное время под руководством педаго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ежегодно. Основные се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ственно-гуманитарные науки (филология, история, экономика, право и др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ественно-технические науки (математика, физика, химия, география, биология, технология, информатик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и техническое творчество (музыка, живопись, прикладное искусство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ференц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школьни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амостоятельной проектной деятельности учащих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сследовательского творчества школьни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Задачи конференци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овать усилия педагогов и родителей в развитии исследовательской и творческой деятельности учащихс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теграцию усилий во взаимодействии «школа-наука-социум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роектно-исследовательской культуры учителей и учеников, повышению профессионального уровня и педагогического мастерства учителя, развитию исследовательских навыков и навыков проектирования у обучающихс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обучающихся навыков публичного выступления, применять различные способы презентации результатов своего исследов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лучшие работы для презентации на конференциях районного уровня, для публикации в СМИ,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роведение школьной конференции проектных и исследовательских работ учащих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ежегодно, в первую декаду декабря. Участники конференции предоставляют заявку на участие за две недели до начала конферен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в виде устных сообщений авторов в течение 5-7 минут.  Свое выступление участники могут дополнять презентациями, видеороликами, наглядным материалом и т.д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ники конферен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конференции проектных и исследовательских работ учащихся «Ломоносовские чтения» могут принимать участие учащиеся   1-11 клас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и проекты, представляемые на конференции, должны четко соответствовать требованиям, указанным в данном Полож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(см. Приложение 1)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уководство конференци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конференции осуществляется оргкомитетом, состав которого избирается методическ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решает вопросы организации и проведения конференции, поощрения призеров конференции и научных руководителей, способствует привлечению внимания ученического и педагогического коллектива к деятельности конферен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ормирует жюри  в секциях. Все спорные вопросы решаются оргкомитетом. Число премируемых работ определяется оргкомитетом совместно с жюр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конферен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ференции все участники получают сертификаты, подтверждающие их участие. Победителям в различных номинациях вручаются грамоты. </w:t>
      </w:r>
    </w:p>
    <w:p>
      <w:pPr>
        <w:pStyle w:val="Style16"/>
        <w:spacing w:lineRule="auto" w:line="240" w:before="0" w:after="0"/>
        <w:ind w:left="36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 представлению проектных и исследовательских  работ на школьной конференции «Ломоносовские чтения»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бования к оформлению и представлению исследовательских работ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исследовательской работой понимается работа, в которой рассматривается проблема в ее развитии, а результаты ее решения оформляются в конкретном продукте.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 предполагает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ацию общественной и личной значимости темы, взятой для исследования,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цели и задач исследования,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етодов исследования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сточников информации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жение гипотезы (гипотез),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путей достижения поставленной цели, в том числе экспериментальных, опытных,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лученных результатов, формулирование выводов,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результатов исследования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оформлению исследовательских работ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 участников младшей группы (1-4 класс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ю исследовательская работа представляется в печатном виде.  Общий объем работы не должен превышать 7 страниц, включая титульный лист, иллюстрации, графики, рисунки, фотографии, таблицы, приложения и список литературы. Приложения (входят в общий объем проекта, не превышающий 7 страниц) – не более 3 страниц должны быть помещены в конце работы после списка литературы. Обязательными являются внутритекстовые сноски на использованную литературу и Интернет источники. Текст должен быть расположен на одной стороне листа. Перед набором текста настройте указанные параметры текстового редактора: поля по 2 см, шрифт Times New Roman, размер – 14, межстрочный интервал – 1,0; выравнивание по ширине, абзацный отступ 1 см, ориентация листа – книжная.   Нумерация страниц производится в правом верхнем углу. Защита работы 5-7 минут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оформлению исследовательских работ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стников старшей  группы (5-11 класс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ференцию исследовательская работа представляется в печатном виде.  Общий объем работы не должен превышать 15 страниц, включая титульный лист, содержание, иллюстрации, графики, рисунки, фотографии, таблицы, перечень ссылок, приложения и список литературы. Приложения (входят в общий объем проекта, не превышающий 15 страниц) – не более 5 страниц должны быть помещены в конце работы после списка литературы. Текст должен быть расположен на одной стороне листа. Перед набором текста настройте указанные параметры текстового редактора: поля по 2 см, шрифт Times New Roman, размер – 12, межстрочный интервал – 1,5; выравнивание по ширине, абзацный отступ 1 см, ориентация листа – книжная.   Нумерация страниц производится в правом верхнем углу.  В исследовательской работе следует правильно оформлять ссылки и список использованной литературы. Любое заимствование чужого текста без ссылки на автора считается  плагиатом. Защита работы 7-10 минут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, предъявляемые к проектным работам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од  проектом  понимается самостоятельная  творческая  завершенная  работа,  выполненная  учащимся  под  руководством  учителя. Целью проекта является создание </w:t>
      </w:r>
      <w:r>
        <w:rPr>
          <w:rFonts w:cs="Times New Roman" w:ascii="Times New Roman" w:hAnsi="Times New Roman"/>
          <w:b/>
          <w:i/>
          <w:sz w:val="24"/>
          <w:u w:val="single"/>
        </w:rPr>
        <w:t>продукта</w:t>
      </w:r>
      <w:r>
        <w:rPr>
          <w:rFonts w:cs="Times New Roman" w:ascii="Times New Roman" w:hAnsi="Times New Roman"/>
          <w:sz w:val="24"/>
        </w:rPr>
        <w:t xml:space="preserve">. Результатом проекта является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продукт, изделие, творческая работ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ивания выполненных проектов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. Аргументированность  выбора  темы,  практическая  направленность  проекта  и  значимость  выполненной  работы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2. Объем  и  полнота  разработок,  выполнение  принятых  этапов  проектирования,  самостоятельность,  законченность,  подготовленность  к  восприятию  проекта  другими  людьми,  его  материальное  воплощени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3. Аргументированность  предлагаемых  решений,  подходов,  выводов,  полнота  библиографи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4. Уровень  творчества,  оригинальность  темы,  найденных  решений,  своеобразие  материального  воплощения  и  представления  проект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5. Качество  пояснительной  записки:  оформление,  соответствие  стандартным требованиям,  рубрикация  и  структура  текста;  качество  эскизов, схем,  рисунков; качество  и  полнота  рецензи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ачество  продукта или изделия,  соответствие  стандартам,  оригинальность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исании текстовой части проекта рекомендуется следовать указаниям по оформлению исследовательских работ в соответствии с возрастной группой.</w:t>
      </w:r>
    </w:p>
    <w:p>
      <w:pPr>
        <w:pStyle w:val="Style16"/>
        <w:spacing w:lineRule="auto" w:line="240" w:before="0" w:after="0"/>
        <w:ind w:left="36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12. положение о конференции Ломоносовские чт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7:00Z</dcterms:created>
  <dc:creator>HP</dc:creator>
  <dc:description/>
  <dc:language>en-US</dc:language>
  <cp:lastModifiedBy>HP</cp:lastModifiedBy>
  <cp:lastPrinted>2017-12-20T09:14:00Z</cp:lastPrinted>
  <dcterms:modified xsi:type="dcterms:W3CDTF">2017-12-20T06:14:00Z</dcterms:modified>
  <cp:revision>3</cp:revision>
  <dc:subject/>
  <dc:title/>
</cp:coreProperties>
</file>