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16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5" t="7904" r="7383" b="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31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на заседании педагогического совета. Протокол №   5  от 15.01.2019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24" w:after="2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КОУ «Медвежьегорская 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»  Приказ № 4а от 15.01.2019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 Т.И.Каштанова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деятельности в МКОУ «Медвежьегорская СОШ №1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тмене учебных занятий в связи с низкими температурам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жного воздуха в зимний период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азработано на основании Закона «Об образовании в РФ», Трудового кодекса РФ, санитарно-эпидемиологических правил и нормативов в школе, с целью организации деятельности школы в дни отмены учебных занятий, обеспечения усвоения обучающимися обязательного минимума содерж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бразователь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бований государственных образовательных стандар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Настоящее положение регулирует организацию деятель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КОУ «Медвежьегорская СОШ №1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ни отмены учебных занятий. Администрация школы, классные руководители, учителя при организации деятельности в актированные дни, а также родители (законные представители) обучающихся при определении целесообразности направления детей на занятия в актированные дни руководствуются графиком температурного режима, при котором отменяется учебный процес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рганизация образовательного процесса в шко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тмене учебных занятий в связ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низкими температурами наружного воздуха в зимний пери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иректор школы принимает решение и издает приказ об организации работы в школе при отмене учебных занятий в связи с низкими температурами наружного воздуха в зимний период. Приказ и порядок об отмене учебных занятий в учреждении в связи с низкими температурами воздуха подлежит опубликованию на официальном сайте муниципального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огласно приказу директора деятельность общеобразовательного учреждения осуществляется в соответствии с утвержденным режимом работы в школе, деятельность педагогических работников – в соответствии с установленной учебной нагрузкой, расписанием учебных занятий, иных работников – 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бочего време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ятельность учителей при отсутствии детей в классе определяется в соответствии с планами методической работы и 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Для обучающихся, пришедших на занятия в дни отмены занятий, все виды занятий (учебные, дополнительные, кружковые, элективные) проводятся в полном объем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списанием занят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во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енным директор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итание обучающихся в дни отмены занятий организуется в соответствии с расписанием режима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5. Администрация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общеобразовательного учреждения при отмене учебных занятий в связи с низкими температурами наружного воздуха в зимни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 контролирует соблюдение работниками школы режима работы, организацию питания обучающихся, пришедших на занятия в дни отмены зан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3.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4. принимает управленческие решения, направленные на повышение качества работы школы при отмене учебных занятий в связи с низкими температурами наружного воздуха в зимний период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5. организует размещение на сайте  школы информацию о параметрах погодных условий для отмены занятий в связи с низкими температурами наружного воздуха для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6. осуществляет контроль за корректировкой рабочих образовательных программ педагогами обще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7. организует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длительного отсутствия обучающихся на учебных занят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6. Учителя-предметники, классные руководите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осуществляют строгий учет обучающихся, пришедших на занятия в дни низких температур, доводят информацию о количестве обучающихся до администрации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2. в случае если образовательный процесс приостановлен необходимо предусмотреть организацию образовательного процесса в других формах (самостоятельное изучение тем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ектная деятель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ультирование, on-line уроки и др.), в том числе дистанционных с использованием информационно-коммуникационных средств (интернет, телефонная связь). Учителям необходимо произвести корректировк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алендарно-тематического планир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резервных часов, часов, отведенных на повторение, интеграции содержания учебных предметов и др.. Недопустимо компенсировать пропущенное учебное время за счет каникул или увеличения предельно допустимой аудиторной недельной учебной нагруз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осуществляет контроль за индивидуальной работой с обучающимися, не пришедшими на занятия в дни отмены занятий, и самостоятельного выполнения полученных ранее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 организуют беседы, лектории для родителей (законных представителей), обучающихся о мерах предосторожности в дни отмены занятий, с целью обеспечения сохранности жизни и здоровья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5. недопустимо сразу отправлять домой обучающихся, пришедших в школу в дни отмены занятий при низкой температуре наружного воздух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 Родители (законные представители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иться с Положением об организации работы общеобразовательного учреждения в дни отмены занят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принимать решение о возможности непосещения их обучающимся школы в соответств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раметры погодных условий для отмены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3. осуществляют контроль выполнения домашних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4. в случае принятия решения о посещении их обучающимся в дни отмены занятий, обеспечить безопасность ребенка по дороге в общеобразовательное учреждение и обрат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5. несут ответственность за жизнь и здоровье своего ребенка в пути следования в общеобразовательное учреждение и обрат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едение документ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При условии отсутствия обучающихся или присутствия на учебном занятии менее 50% обучающихся класса администрацией издается приказ об организации образовательного процесса в других формах (самостоятельное изучение тем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ектная деятель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ультирование, on-line уроки и др.), в том числе дистанционные с использованием информационно-коммуникационных средств (интернет). Записи о теме и форме проведения занятия делаются во всех видах журналов (классных, факультативных, элективных и т. д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 Контроль за организацией деятельности школы при отмене учебных занятий в связи с низкими температурами наружного воздуха в зимний 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лагается на заместителя директора по УВР, который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ледит за реализацией в полном объеме образовательных программ в соответствии с учебным планом и учебным графиком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учет дней отмены занятий и по результатам четверти проводит персональный мониторинг и анализ по прохождению программного материала в соответствии с учебным планом и учебным граф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метры погодных условий для отмен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занятий в МКОУ «Медвежьегорская СОШ №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наружного воздуха (градусы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ветра (м/с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на занятий (класс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-30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яются занятия во всех класса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obrazovatelmznie_programmi/" TargetMode="External"/><Relationship Id="rId4" Type="http://schemas.openxmlformats.org/officeDocument/2006/relationships/hyperlink" Target="https://pandia.ru/text/category/vremya_rabochee/" TargetMode="External"/><Relationship Id="rId5" Type="http://schemas.openxmlformats.org/officeDocument/2006/relationships/hyperlink" Target="https://pandia.ru/text/category/raspisaniya_zanyatij/" TargetMode="External"/><Relationship Id="rId6" Type="http://schemas.openxmlformats.org/officeDocument/2006/relationships/hyperlink" Target="https://pandia.ru/text/category/proektnaya_deyatelmznostmz/" TargetMode="External"/><Relationship Id="rId7" Type="http://schemas.openxmlformats.org/officeDocument/2006/relationships/hyperlink" Target="https://pandia.ru/text/category/kalendarnie_plani/" TargetMode="External"/><Relationship Id="rId8" Type="http://schemas.openxmlformats.org/officeDocument/2006/relationships/hyperlink" Target="https://pandia.ru/text/category/proektnaya_deyatelmznostm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1:00Z</dcterms:created>
  <dc:creator>HP</dc:creator>
  <dc:description/>
  <dc:language>en-US</dc:language>
  <cp:lastModifiedBy>HP</cp:lastModifiedBy>
  <cp:lastPrinted>2019-01-31T08:31:00Z</cp:lastPrinted>
  <dcterms:modified xsi:type="dcterms:W3CDTF">2019-01-31T05:31:00Z</dcterms:modified>
  <cp:revision>4</cp:revision>
  <dc:subject/>
  <dc:title/>
</cp:coreProperties>
</file>