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о на заседании педагогического совета. Протокол №   1  от 29.08.20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№1»  Приказ № 59 от 01.09.2014</w:t>
            </w:r>
          </w:p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 Т.И.Каштанова </w:t>
            </w:r>
          </w:p>
        </w:tc>
      </w:tr>
    </w:tbl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4"/>
        </w:rPr>
        <w:t>о языке (языках) образования в МКОУ «Медвежьегорская СОШ №1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положения:</w:t>
      </w:r>
    </w:p>
    <w:p>
      <w:pPr>
        <w:pStyle w:val="TextBody"/>
        <w:shd w:fill="FFFFFF" w:val="clear"/>
        <w:spacing w:before="0" w:after="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>-  Федеральный закон Российской Федерации от 29.12.2012г. No273-ФЗ «Об образовании в Российской Федерации» (ч.6 ст.14); (ч.2 ст.29); (ч.2 ст.60)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>- 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>- Постановление Правительства РФ от 19.03.2001 N 196 «Об утверждении</w:t>
        <w:br/>
        <w:t>Типового положения об общеобразовательном учреждении»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ложение определяет язык образования в МКОУ «Медвежьегорская СОШ №1»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TextBody"/>
        <w:shd w:fill="FFFFFF" w:val="clear"/>
        <w:spacing w:before="0" w:after="0"/>
        <w:ind w:left="87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2. Образовательная деятельность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2.1. Образовательная деятельность в МКОУ «Медвежьегорская СОШ №1» осуществляется на русском языке. В качестве иностранного языка преподаётся английский язык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2.2. Иностранные граждане и лица без гражданства все документы представляют в МКОУ «Медвежьегорская СОШ №1» на русском языке или вместе с заверенным в установленном порядке переводом на русский язык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2.3.Граждане Российской Федерации, иностранные граждане и лица без гражданства получают образование в МКОУ «Медвежьегорская СОШ №1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.</w:t>
        <w:br/>
        <w:t xml:space="preserve">2.4. Документы об образовании оформляются на государственном языке Российской Федерации и заверяются печатью школы.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TextBody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1:00Z</dcterms:created>
  <dc:creator>HP</dc:creator>
  <dc:description/>
  <dc:language>en-US</dc:language>
  <cp:lastModifiedBy>HP</cp:lastModifiedBy>
  <dcterms:modified xsi:type="dcterms:W3CDTF">2016-01-20T10:11:00Z</dcterms:modified>
  <cp:revision>2</cp:revision>
  <dc:subject/>
  <dc:title/>
</cp:coreProperties>
</file>