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A INCOGN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инстинкт самосохранения свойственен человеку вообще, настолько подростку свойственно стремление к риску. Мир, еще недавно ограниченный родительским домом, школой, двором, внезапно расширяется почти до размера вселенной, и мир этот заманчив, жесток, неизведан, привлекателен, опасен. Мир бросает вызов, и подросток отвечает. В этот момент он не огражден родительской защитой, потому что рвется прочь, освобождает себя от семейных уз, устанавливает свои правила. Все, что у него есть с собой на этом пути — отчаянная дерзость и здравый смысл. Поздно собирать ему багаж наставлений и порицаний. Все, что он хотел взять из отеческого опыта, уже взял, а что не хотел — уже отринул. Этот час кажется отцам и матерям таким далеким, а приходит так быстро. Вот уже нужно не учить ребенка, а учиться у него. Не говорить, а договариваться. Не удерживать, но отпуск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дросток хочет проверить сам: и правила жизни, и законы физики, и самого себя. К этому моменту «выпархивания из гнезда» уже нужно иметь как опыт самостоятельности, так и опыт независимости, опыт выбора. И родители должны дать ребенку возможность искать себя, поскольку угадать, что способно его действительно увлечь, трудно. У детей раз в несколько лет наступает так называемый критический возраст, после которого личность меняется. Ребенок ищет себя, и в этих поисках его может бросать из стороны в сторону. Одно увлечение сменяет другое, но это нормальное явление. Чем больше у ребенка возможностей для развития, чем доброжелательнее среда, чем больше понимания он находит в своей семье, тем ниже риск развития зависимого поведения, в том числе и от наркотиков и алког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разные. У одних много дофамина, у других мало, у одних много серо</w:t>
        <w:noBreakHyphen/>
        <w:t xml:space="preserve"> тонина, у других мало. Люди с высоким уровнем дофамина и адреналина более подвержены рискованному поведению, а у людей с генетически предопределенным низким уровнем серотонина развита склонность к депрессии. Различные сочетания требуют индивидуальных подходов в воспитательном процессе. Подростковый период характерен тем, что за несколько лет человек бурно развивается, переживает серьезные эмоциональные потрясения, постоянно меняется, как погода весной; высок уровень тревожности, велика склонность к депрессиям. На психику подростка воздействует и первая дружба, и влюбленность… Все это приводит к постоянной нестабильности, неустойч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грают со своей душой, со своим сознанием, с сознанием и с душой своих близких. Они вырастают из привычной системы ценностей и перестают понимать, какое место занимают в этом мире, а найти место в мире других людей очень непросто. Подростки стремятся найти стабильность и устойчивость, и находят ее в группах, в молодежных субкультурах. Они начинают входить в процесс социализации. Формируются референтные группы, и поведение подростка становится зависимым. Вхождение в социум, в группу, в сообщество предполагает совсем другие взаимоотно</w:t>
        <w:noBreakHyphen/>
        <w:t xml:space="preserve"> шения. И если в такие группы входит алкоголь или наркотики, или какие</w:t>
        <w:noBreakHyphen/>
        <w:t>то другие вещества, то, к сожалению, алкоголизация и наркотизация практически фатальна. Подростки, а точнее еще дети, приобщаются к алкоголю примерно в 12</w:t>
        <w:noBreakHyphen/>
        <w:t xml:space="preserve">13 лет, этот процесс идет параллельно половому созреванию, пубертатному пери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е пробы наркотиков происходят обычно в группе, возраст — 14</w:t>
        <w:noBreakHyphen/>
        <w:t xml:space="preserve">15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 ли риск, что у подростка сформируется зависимо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ческое заболевание реализуется в связи с накоплением факторов риска. Есть генетические факторы риска, есть факторы риска, связанные с психологическим климатом в семье, связанные с информационным полем. Есть факторы риска, связанные с жизнью ребенка в детском саду,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яя капля, последняя точка, последний фактор риска, который все, собственно, и реализует — это та субкультура или то культурное влияние, которое на подростка оказываетс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вгений Алексеевич Брю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сковского научно-практического центра наркологии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6:00Z</dcterms:created>
  <dc:creator>narkolog</dc:creator>
  <dc:description/>
  <dc:language>en-US</dc:language>
  <cp:lastModifiedBy>Школа 1-1</cp:lastModifiedBy>
  <cp:lastPrinted>2017-10-10T16:34:00Z</cp:lastPrinted>
  <dcterms:modified xsi:type="dcterms:W3CDTF">2023-02-13T09:56:00Z</dcterms:modified>
  <cp:revision>2</cp:revision>
  <dc:subject/>
  <dc:title/>
</cp:coreProperties>
</file>