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КАК СТОП-КРА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стки любят нарушать правила. Им надоело быть послушными. Они на ощупь определяют границы своего мира, проверяют его на устойчивость.</w:t>
      </w:r>
    </w:p>
    <w:p>
      <w:pPr>
        <w:pStyle w:val="Normal"/>
        <w:numPr>
          <w:ilvl w:val="0"/>
          <w:numId w:val="1"/>
        </w:numPr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ГДЕ 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ходном возрасте у любого человека наступает такой этап, когда он играет со своим сознанием и душой, ставит эксперименты на себе. Подросток бурно развивается, переживает серьезные эмоциональные потрясения, постоянно меняется, как погода весной; его швыряет вверх-вниз от восторга до отчаяния, высок уровень тревожности, велика склонность к депрессиям. Подросток вырастает из привычной системы ценностей и перестает понимать, какое место он занимает в этом мире. Он должен социализироваться, а найти место в мире других людей очень непросто. Влюбленность, конфликты, дружба, соперничество — все одновременно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КТО 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ок стремится обрести стабильность и устойчивость, и он ищет их в группах, в молодежных субкультурах. Формируются референтные группы, и поведение подростка становится зависимым. Для подростков очень характерно групповое поведение. И если они попадают в маргинально-наркотическую субкультуру, тогда неизбежно начинается употребление того или иного наркотического вещества. Первые пробы наркотиков происходят обычно в группе, возраст — 14-15 лет. Если это происходит раньше, то, скорее всего, у ребенка больше собственных психиатрических проблем, и проба не связана с группо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ЧТО СО МНОЙ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уют в основном с конопли, затем клубные наркотики — амфетамины (экстази, фенамин), галлюциногены (ЛСД). В малой дозе они действуют как стимуляторы, чтобы продержаться всю ночь в клубе — бдения, танцы до упаду. Энергетические напитки перестают помогать, вот они и добавляют туда что-то и вырастают в наркомано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ЕЩЕ ПО ДЕТСКОМУ БИЛЕТУ, НО УЖЕ К ВЗРОСЛЫМ ПРОБЛЕМ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тестирования школьников — предупредить последующие пробы. Именно на раннем этапе с ребенком можно что-то сделать. Когда говорят, что конопля — легкий наркотик, и ничего страшного в нем нет, то следует посмотреть на конопляные шизофреноподобные психозы, которые практически не лечатся, человек становится шизофреником навсегда. Нужно разграничивать понятия «наркозависимые» и «наркопотребители». У наркопотребителей не возникает зависимости, считается, что может быть 6-10 проб за всю жизнь. Опасно это тем, что они толерантно относятся к наркотикам, понимают, что попробовали, у них не возникло зависимости, пусть другие пробуют. У наркозависимых начинаются медицинские, социальные или юридические проблемы. Сбой дня и ночи, астенические проявления при отсутствии наркотика, тяга к наркотику и оживление при мысли о нем. Такого человека при выявлении мы ставим на учет. И есть больные. У них отъем наркотика вызывает тяжелые соматические и неврологические расстройства, их психическое состояние напоминает бред. Они ничего не видят, кроме монотемы: либо они под кайфом, либо в абстиненции и ищут наркотик. Ничего другого в их жизни 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ТИТЬ ПЕРЕХОДА ОТ УПОТРЕБЛЕНИЯ К ЗАВИСИМО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езультаты тестирования строго анонимны, и администрации мы не назовем ни одного имени, и объясняем, что это нужно, чтобы не пострадал социальный статус ребенка. Подавляющее большинство мы вытащим из этой ямы. Мы рассказываем родителям и преподавателям, что такое наркомания, алкоголизм, табакокурение, говорим и о факторах риска: генетических, психологических, социальных, культурных; мы учим замечать ранние симптомы наркотизации или других аномалий. Затем мы встречаемся со старшеклассниками, снова говорим о факторах рис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Е ТВОЙ ПОЕЗД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а, у которого в крови найдены следы наркотика, мы информируем, что знаем о его наркотизации, и предлагаем поговор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структурированное интервью: почему и как подросток пришел к употреблению наркотика, знает ли он юридические и биологические последствия эт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 мы работаем уже с причиной, рассказываем, как противостоять группе, или как решить конфликт, или даже вмешиваемся в этот конфликт. Причиной может быть неуспеваемость, сложные родители, расставание с парнем или девушкой. Очень важно выбить почву из-под употребления наркот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полгода-год исследование повторяется, и мы выясняем, впустую ли работали или нет. В этой программе самое главное — предупредить массовый переход от потребления к зависим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 А. Брюн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зидент Московского научно-практического центра нарк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57:00Z</dcterms:created>
  <dc:creator>narkolog</dc:creator>
  <dc:description/>
  <dc:language>en-US</dc:language>
  <cp:lastModifiedBy>Школа 1-1</cp:lastModifiedBy>
  <cp:lastPrinted>2017-10-10T16:34:00Z</cp:lastPrinted>
  <dcterms:modified xsi:type="dcterms:W3CDTF">2023-02-13T09:57:00Z</dcterms:modified>
  <cp:revision>2</cp:revision>
  <dc:subject/>
  <dc:title/>
</cp:coreProperties>
</file>