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bCs/>
        </w:rPr>
      </w:pPr>
      <w:r>
        <w:rPr>
          <w:b/>
          <w:bCs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jc w:val="both"/>
        <w:rPr/>
      </w:pPr>
      <w:r>
        <w:rPr/>
        <w:t>паспорт________________________  выдан _______________________________________,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jc w:val="both"/>
        <w:rPr/>
      </w:pPr>
      <w:r>
        <w:rPr/>
        <w:t xml:space="preserve">адрес регистрации_____________________________________________________________, 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в соответствии с Федеральным законом от 27.07.2006 № 152 –ФЗ «О персональных данных» даем (даю) свое согласие МКОУ «Медвежьегорская средняя общеобразовательная школа №1» (находится по адресу: г. Медвежьегорск, ул. К. Либкнехта, д. 20</w:t>
      </w:r>
      <w:r>
        <w:rPr>
          <w:vertAlign w:val="superscript"/>
        </w:rPr>
        <w:t>а</w:t>
      </w:r>
      <w:r>
        <w:rPr/>
        <w:t>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 сообщаемых нами (мною) в настоящем заявлении и содержащихся в прилагаемых нами (мною) к данному заявлению документах 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сновного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КОУ «Медвежьегорская средняя общеобразовательная школа №1»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Я проинформирован(а), что МКОУ «Медвежьегорская СОШ №1» гарантирует обработку моих (моего ребенка) персональных данных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/>
      </w:pPr>
      <w:r>
        <w:rPr/>
        <w:t>В случаях, когда указанные в настоящем заявлении персональные данные изменяются, станут устаревшими, недостоверными, мы (я) будем производить их уточнение путем подачи в МКОУ «Медвежьегорская средняя общеобразовательная школа №1» соответствующего письменного заявления.</w:t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_________________ 20____ г.                                                 _________________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21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tyle22">
    <w:name w:val="Текст выноски Знак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ind w:hanging="360"/>
    </w:pPr>
    <w:rPr>
      <w:rFonts w:eastAsia="Times New Roman" w:cs="Times New Roman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jc w:val="both"/>
    </w:pPr>
    <w:rPr>
      <w:rFonts w:eastAsia="Calibri" w:cs="Times New Roman"/>
      <w:sz w:val="28"/>
      <w:szCs w:val="22"/>
      <w:lang w:bidi="ar-SA"/>
    </w:rPr>
  </w:style>
  <w:style w:type="paragraph" w:styleId="Header">
    <w:name w:val="Header"/>
    <w:basedOn w:val="Normal"/>
    <w:pPr>
      <w:widowControl/>
      <w:suppressAutoHyphens w:val="false"/>
      <w:jc w:val="right"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3:00Z</dcterms:created>
  <dc:creator>HP</dc:creator>
  <dc:description/>
  <dc:language>en-US</dc:language>
  <cp:lastModifiedBy>HP</cp:lastModifiedBy>
  <dcterms:modified xsi:type="dcterms:W3CDTF">2020-12-29T08:53:00Z</dcterms:modified>
  <cp:revision>2</cp:revision>
  <dc:subject/>
  <dc:title/>
</cp:coreProperties>
</file>