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 внеурочных занятий  и кружков дополнительного образования на 2020-2021 учебный год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4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60"/>
        <w:gridCol w:w="540"/>
        <w:gridCol w:w="2340"/>
        <w:gridCol w:w="180"/>
        <w:gridCol w:w="540"/>
        <w:gridCol w:w="720"/>
        <w:gridCol w:w="1080"/>
        <w:gridCol w:w="1260"/>
        <w:gridCol w:w="900"/>
        <w:gridCol w:w="900"/>
        <w:gridCol w:w="1440"/>
      </w:tblGrid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руж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в играх и задач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ртемь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й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иченко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уди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юк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ире животны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для всех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ая гости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нть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ики и умниц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сский язык от А до 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стина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ория и практика написания творческих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Личман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Личман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то непростое простое предложе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Шилова А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ория и практика написания творческих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аксим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стная языковая практика. Английский язы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рофимова Ю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стная языковая практика. Английский язы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амарина О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Языковая практика. Английский язы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заренок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Языковая практика. Английский язы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олубе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актические вопросы обществозна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кин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ложные вопросы отечественной истории (9-20в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кин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шение задач повышенной сложности (проф. уро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ндриа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шение задач повышенной сложности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ндриа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ниверсальные методы реш матем. задач (профиль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емерня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атематика. Шаг за шагом (базовый уровень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емерня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атематика для все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емерня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шение задач повышенной сложнос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елк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шение задач повышенной сложнос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Хлыстова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шение задач повышенной сложности (информатика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рикова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ложные вопросы общей биолог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рюгин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етоды географического исследова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удан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ростковый клу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зьмин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кварель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Ходор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гры нашего двор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иколаюнайте В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окаль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разцова С.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ы – жители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аксимова А.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9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7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-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6 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5 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6кл)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гости к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Ходоровская Л.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Хокк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Андреев К.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30 – 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30 – 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 – 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– 18:30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родный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Исакова А.П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9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ак.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6 ак. 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-15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-17:00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ьба по дереву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ндрианов А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9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ак.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ак.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ак.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-18:00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Человек и его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сенчина О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 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обо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Шелепанова А.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2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Создание ир и приложений на языке программирования </w:t>
            </w:r>
            <w:r>
              <w:rPr>
                <w:szCs w:val="28"/>
                <w:lang w:val="en-US"/>
              </w:rPr>
              <w:t>Pyth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рикова М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чусь создавать проек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Точка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елова О.П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ир вокруг теб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амарина О.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шение олимпиадных задач по математик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акерова  Г. 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сновы программирован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рикова М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чебные опыты и эксперименты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сенчина О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3-Д модельк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Исакова А.П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атриотический клуб «Зарница»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зьмина М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ша школьная стран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зьмина М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284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0:00Z</dcterms:created>
  <dc:creator>й</dc:creator>
  <dc:description/>
  <cp:keywords/>
  <dc:language>en-US</dc:language>
  <cp:lastModifiedBy>Зам</cp:lastModifiedBy>
  <cp:lastPrinted>2020-10-08T08:55:00Z</cp:lastPrinted>
  <dcterms:modified xsi:type="dcterms:W3CDTF">2020-10-08T06:10:00Z</dcterms:modified>
  <cp:revision>2</cp:revision>
  <dc:subject/>
  <dc:title>Расписание  внеурочных занятий  и кружков дополнительного образования на 2020-2021 учебный год </dc:title>
</cp:coreProperties>
</file>